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11.2021 г. № 32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6.11.2019 г. №48 «Об установлен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разования Сертолово Всеволож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ласти налога на имущество физических лиц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главой 32 части второй Налогового кодекса Российской Федерации, руководствуясь Уставом МО Сертолово, совет депутатов МО Сертолово принял</w:t>
      </w:r>
    </w:p>
    <w:p>
      <w:pPr>
        <w:pStyle w:val="Normal"/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МО Сертолово от 26.11.2019 г. №48 «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» (далее - Решение):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В наименовании Решения слова «муниципального образования Сертолово Всеволожского муниципального района Ленинградской области» заменить словами «муниципального образования Сертоловское городское поселение Всеволожского муниципального района Ленинградской области»;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1.2. пункт 3 Решения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 и размещению на официальном сайте администрации МО Сертолово. </w:t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С.В. Коломы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469E73784EF0AE39F9768B497BF0C8D6FB404E7A03F61D5F73A4742f4V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2:00Z</dcterms:created>
  <dc:creator>User</dc:creator>
  <dc:description/>
  <cp:keywords/>
  <dc:language>en-US</dc:language>
  <cp:lastModifiedBy>совет депутатов</cp:lastModifiedBy>
  <cp:lastPrinted>2021-11-12T10:07:00Z</cp:lastPrinted>
  <dcterms:modified xsi:type="dcterms:W3CDTF">2021-11-24T08:44:00Z</dcterms:modified>
  <cp:revision>5</cp:revision>
  <dc:subject/>
  <dc:title>РОССИЯ</dc:title>
</cp:coreProperties>
</file>